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华侨大学</w:t>
      </w: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届毕业研究生离校手续清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4"/>
        </w:rPr>
        <w:t>学院（所）：                       专业：                       姓名</w:t>
      </w:r>
    </w:p>
    <w:tbl>
      <w:tblPr>
        <w:tblW w:w="129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6"/>
        <w:gridCol w:w="2724"/>
        <w:gridCol w:w="2520"/>
        <w:gridCol w:w="1440"/>
        <w:gridCol w:w="9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事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校徽、研究生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还贷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川三楼学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还借款、学杂费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正门中国银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回医疗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保健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还图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侨总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退房手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社区管理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区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号楼一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还清资料及器材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院（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算教材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一科校正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银行（二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 总 交 各 院（所） 研 究 生 秘 书 签 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费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4"/>
        </w:rPr>
        <w:t>备注：毕业研究生应于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日前办完有关手续，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日还清借（欠）的图书、资料、学费、借款，交回医疗证、学生证、校徽、</w:t>
      </w:r>
      <w:r>
        <w:rPr>
          <w:rFonts w:eastAsia="仿宋_GB2312" w:ascii="仿宋_GB2312" w:hAnsi="仿宋_GB2312"/>
          <w:b/>
          <w:sz w:val="24"/>
        </w:rPr>
        <w:t>201</w:t>
      </w:r>
      <w:r>
        <w:rPr>
          <w:rFonts w:ascii="仿宋_GB2312" w:hAnsi="仿宋_GB2312" w:eastAsia="仿宋_GB2312"/>
          <w:b/>
          <w:sz w:val="24"/>
        </w:rPr>
        <w:t>电话机，结清水电费、电话费、一卡通余额等及将离校手续清单交各学院研究生秘书处，未按时办理将缓发毕业证书、学位证书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33:00Z</dcterms:created>
  <dc:creator>微软用户</dc:creator>
  <dc:description/>
  <cp:keywords/>
  <dc:language>en-US</dc:language>
  <cp:lastModifiedBy>范玫</cp:lastModifiedBy>
  <cp:lastPrinted>2007-12-24T10:45:00Z</cp:lastPrinted>
  <dcterms:modified xsi:type="dcterms:W3CDTF">2009-12-17T01:27:00Z</dcterms:modified>
  <cp:revision>21</cp:revision>
  <dc:subject/>
  <dc:title>华侨大学2007届毕业研究生离校手续清单</dc:title>
</cp:coreProperties>
</file>